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山东省第六届高校音乐舞蹈专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师生基本功比赛报名表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单位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 xml:space="preserve">     参赛选手身份（教师 学生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09"/>
        <w:gridCol w:w="1635"/>
        <w:gridCol w:w="12"/>
        <w:gridCol w:w="1428"/>
        <w:gridCol w:w="1583"/>
        <w:gridCol w:w="2262"/>
      </w:tblGrid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（剧）目</w:t>
            </w:r>
          </w:p>
        </w:tc>
        <w:tc>
          <w:tcPr>
            <w:tcW w:w="4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选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比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姓名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 队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636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填写表中“类别”一栏：参加全能比赛的学生填全能本科组或全能专科组；教师及参加单项比赛的学生填参赛具体项目，教师须注明年龄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6:00Z</dcterms:created>
  <dc:creator>微软用户</dc:creator>
  <dc:description/>
  <cp:keywords/>
  <dc:language>en-US</dc:language>
  <cp:lastModifiedBy>微软用户</cp:lastModifiedBy>
  <dcterms:modified xsi:type="dcterms:W3CDTF">2015-04-20T02:08:00Z</dcterms:modified>
  <cp:revision>8</cp:revision>
  <dc:subject/>
  <dc:title/>
</cp:coreProperties>
</file>