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济南大学音乐学院新年音乐季</w:t>
      </w:r>
    </w:p>
    <w:p>
      <w:pPr>
        <w:pStyle w:val="Normal"/>
        <w:ind w:firstLine="716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音乐教育系专场音乐会海报</w:t>
      </w:r>
    </w:p>
    <w:p>
      <w:pPr>
        <w:pStyle w:val="Normal"/>
        <w:numPr>
          <w:ilvl w:val="0"/>
          <w:numId w:val="0"/>
        </w:numPr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4686300" cy="584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音乐教育系专场音乐会节目单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混声合唱  《超级玛丽》</w:t>
      </w:r>
    </w:p>
    <w:p>
      <w:pPr>
        <w:pStyle w:val="Normal"/>
        <w:ind w:firstLine="646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混声合唱  《半个月亮爬上来》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古筝合奏  《渔舟唱晚》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趣味节奏  《杯子歌》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器乐合奏  《拿波里舞曲》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四手联弹  《草原小姐妹》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女声合唱  《清晨小路上》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下村阳子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音教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20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班全体同学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王洛宾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音教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30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班全体同学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shd w:fill="FFFFFF" w:val="clear"/>
        </w:rPr>
        <w:t>娄树华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章哲 文琼洋 龚韵 齐思雨 罗凌颖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音教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20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班部分同学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柴可夫斯基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王新羽 曹家辉</w:t>
      </w:r>
    </w:p>
    <w:p>
      <w:pPr>
        <w:pStyle w:val="Normal"/>
        <w:ind w:firstLine="643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shd w:fill="FFFFFF" w:val="clear"/>
        </w:rPr>
        <w:t>吴祖强 王燕樵 刘德海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张宇，洪新元</w:t>
      </w:r>
    </w:p>
    <w:p>
      <w:pPr>
        <w:pStyle w:val="Normal"/>
        <w:ind w:firstLine="643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shd w:fill="FFFFFF" w:val="clear"/>
        </w:rPr>
        <w:t>谷建芬 高枫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表演者：卢洋 杜海燕 王俊琪 王瑛琳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8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、二胡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合奏 《赛马》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舞蹈      《小苹果》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钢琴四手联弹   《匈牙利舞曲第五号》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笛子独奏       《塞上铁骑》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三重唱   《茉莉花》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钢琴四手联弹  《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K381 D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大调奏鸣曲》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4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《歌曲联唱》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器乐合奏     《风居住的街道》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黄怀海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黄鑫龙 曹颖 曾琪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王太利</w:t>
      </w:r>
    </w:p>
    <w:p>
      <w:pPr>
        <w:pStyle w:val="Normal"/>
        <w:ind w:firstLine="63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韩洋 王越 刘筱璐 王琦  崔妍  黄雨尘                         林小丁 黄雨尘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shd w:fill="FFFFFF" w:val="clear"/>
        </w:rPr>
        <w:t>约翰奈斯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shd w:fill="FFFFFF" w:val="clear"/>
        </w:rPr>
        <w:t>·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shd w:fill="FFFFFF" w:val="clear"/>
        </w:rPr>
        <w:t>勃拉姆斯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王靓雯 洪新元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shd w:fill="FFFFFF" w:val="clear"/>
        </w:rPr>
        <w:t>杨会林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朱胜鹏</w:t>
      </w:r>
    </w:p>
    <w:p>
      <w:pPr>
        <w:pStyle w:val="Heading3"/>
        <w:widowControl/>
        <w:shd w:fill="FFFFFF" w:val="clear"/>
        <w:spacing w:lineRule="atLeast" w:line="23" w:before="0" w:after="75"/>
        <w:rPr>
          <w:rFonts w:ascii="Arial" w:hAnsi="Arial" w:cs="Arial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作曲：何仿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表演者：檀姘拼 李潇雅 刘润琦 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胡晓康（声表） 张景昊（声表）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莫扎特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刘欣鑫 刘菁菁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张亚楠 罗梦圆  王晶 李琮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shd w:fill="FFFFFF" w:val="clear"/>
        </w:rPr>
        <w:t>矶村由纪子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表演者：柳立川 李凯磊 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6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双人舞</w:t>
      </w:r>
    </w:p>
    <w:p>
      <w:pPr>
        <w:pStyle w:val="Normal"/>
        <w:ind w:firstLine="646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7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歌剧       《天边有颗闪亮的星》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沈靖杰  张艺骊</w:t>
      </w:r>
    </w:p>
    <w:p>
      <w:pPr>
        <w:pStyle w:val="Normal"/>
        <w:ind w:firstLine="643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作曲：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shd w:fill="FFFFFF" w:val="clear"/>
        </w:rPr>
        <w:t>王祖皆 张卓娅 印青 王锡仁  季承 方天行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表演者：曹家辉 李良韬 张婷</w:t>
      </w:r>
    </w:p>
    <w:p>
      <w:pPr>
        <w:pStyle w:val="Normal"/>
        <w:ind w:firstLine="643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480"/>
        <w:ind w:right="480" w:firstLine="23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节目如有调整，以当日演出为准）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2:00Z</dcterms:created>
  <dc:creator>萝卜家园</dc:creator>
  <dc:description/>
  <cp:keywords/>
  <dc:language>en-US</dc:language>
  <cp:lastModifiedBy>Lenovo User</cp:lastModifiedBy>
  <cp:lastPrinted>2010-06-08T15:37:00Z</cp:lastPrinted>
  <dcterms:modified xsi:type="dcterms:W3CDTF">2014-12-18T06:31:00Z</dcterms:modified>
  <cp:revision>4</cp:revision>
  <dc:subject/>
  <dc:title>腾飞武侯，和谐家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