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济南大学音乐学院首届师范生从业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参赛报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1559"/>
        <w:gridCol w:w="51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080"/>
        <w:gridCol w:w="1275"/>
      </w:tblGrid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比赛信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二选一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钢琴演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时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声乐演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二选一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外乐器演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曲目：                                   （乐器：           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舞蹈表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必备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固定题目模拟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二选一（请</w:t>
            </w:r>
            <w:r>
              <w:rPr>
                <w:rFonts w:eastAsia="宋体;SimSun" w:cs="宋体;SimSun" w:ascii="宋体;SimSun" w:hAnsi="宋体;SimSun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lang w:eastAsia="zh-CN"/>
              </w:rPr>
              <w:t>选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小学段题目：歌唱课《彩色的中国》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等线;DengXia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学段题目：欣赏课《茉莉花》（   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【备注】</w:t>
            </w:r>
            <w:r>
              <w:rPr>
                <w:rFonts w:ascii="宋体;SimSun" w:hAnsi="宋体;SimSun" w:cs="宋体;SimSun" w:eastAsia="宋体;SimSun"/>
                <w:color w:val="333333"/>
                <w:lang w:eastAsia="zh-CN"/>
              </w:rPr>
              <w:t>固定题目模拟上课参赛学段选择：音乐教育系学生请参照“附件二</w:t>
            </w:r>
            <w:r>
              <w:rPr>
                <w:rFonts w:ascii="宋体;SimSun" w:hAnsi="宋体;SimSun" w:cs="宋体;SimSun" w:eastAsia="宋体;SimSun"/>
                <w:color w:val="333333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color w:val="333333"/>
                <w:lang w:eastAsia="zh-CN"/>
              </w:rPr>
              <w:t>来填写，其他系的同学可以自由选择。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eastAsia="zh-TW"/>
    </w:rPr>
  </w:style>
  <w:style w:type="character" w:styleId="Style16">
    <w:name w:val="页脚 字符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9:00Z</dcterms:created>
  <dc:creator>PL</dc:creator>
  <dc:description/>
  <cp:keywords/>
  <dc:language>en-US</dc:language>
  <cp:lastModifiedBy>PEILEI LIN</cp:lastModifiedBy>
  <dcterms:modified xsi:type="dcterms:W3CDTF">2024-03-18T12:40:00Z</dcterms:modified>
  <cp:revision>45</cp:revision>
  <dc:subject/>
  <dc:title>济南大学音乐学院2020第八届本科学生五项全能比赛</dc:title>
</cp:coreProperties>
</file>